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ПРОСТЕЙШЕЙ ФИЗИОТЕРАПИИ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простейшей физио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в глубокой древности люди исцеляли страждущих природными явлениями. Однако лишь развитие естественных наук послужило основой научной физиотерапии. Большое значение в этой области имели работы выдающихся отечественных физиологов и клиницистов: И.М. Сеченова, И.П. Павлова, П.К. Анохина, С.П. Боткина, Г.А. Захарьин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изиотерапия</w:t>
      </w:r>
      <w:r>
        <w:rPr>
          <w:sz w:val="28"/>
          <w:szCs w:val="28"/>
        </w:rPr>
        <w:t xml:space="preserve"> (греч.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 — природа, природные свойства) — целенаправленное профилактическое, лечебное и реабилитационное воздействие на организм человека различными природными и искусственно создаваемыми физическими фактора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родные факторы:</w:t>
      </w:r>
      <w:r>
        <w:rPr>
          <w:sz w:val="28"/>
          <w:szCs w:val="28"/>
        </w:rPr>
        <w:t xml:space="preserve"> воздушная среда, вода, солнечная энергия, атмосферное давление, лечебные грязи, пиявк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зические природные факторы, используемые человеком:</w:t>
      </w:r>
      <w:r>
        <w:rPr>
          <w:sz w:val="28"/>
          <w:szCs w:val="28"/>
        </w:rPr>
        <w:t xml:space="preserve"> тепло, холод, электричество, кислород, электромагнитное, инфракрасное, ультрафиолетовое излучения, ультразвуковые вол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физических факторов послужило развитию специализированных направлений в медицине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альнеотерапия</w:t>
      </w:r>
      <w:r>
        <w:rPr>
          <w:sz w:val="28"/>
          <w:szCs w:val="28"/>
        </w:rPr>
        <w:t xml:space="preserve"> — использование минеральных вод или лечебных грязей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ирудотерапия</w:t>
      </w:r>
      <w:r>
        <w:rPr>
          <w:sz w:val="28"/>
          <w:szCs w:val="28"/>
        </w:rPr>
        <w:t xml:space="preserve"> — применение медицинских пи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гнитотерапия</w:t>
      </w:r>
      <w:r>
        <w:rPr>
          <w:sz w:val="28"/>
          <w:szCs w:val="28"/>
        </w:rPr>
        <w:t xml:space="preserve"> — воздействие магнитными полями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ксигенотерапия</w:t>
      </w:r>
      <w:r>
        <w:rPr>
          <w:sz w:val="28"/>
          <w:szCs w:val="28"/>
        </w:rPr>
        <w:t xml:space="preserve"> — применение кислорода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эротерапия</w:t>
      </w:r>
      <w:r>
        <w:rPr>
          <w:sz w:val="28"/>
          <w:szCs w:val="28"/>
        </w:rPr>
        <w:t xml:space="preserve"> — воздействие открытого воздуха без прямого солнечного обл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лиотерапия</w:t>
      </w:r>
      <w:r>
        <w:rPr>
          <w:sz w:val="28"/>
          <w:szCs w:val="28"/>
        </w:rPr>
        <w:t xml:space="preserve"> — солнечное обл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отерапевтические процедуры оказывают разнообразное рефлекторное влияние через кожу на внутренние органы и системы организма человека без разрушения тка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а — обширное рецепторное поле. Факторы внешней среды различают по силе, характеру и длительности воздействия на периферические рецепторы кожи и тем самым изменяют функциональную способность внутренн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физиопроцедуры оказывают влияние на нервную систему, мышечный и сосудистый тонус, дыхание, обмен веществ, вплоть до проницаемости клеточных мембран внутренних органов, а также способствуют выработке биологически активных веществ (гуморальное влияние) — гистамина, ацетилхолина, адренал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Влияние тепла и холода на организ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тепла и холода оказывают общее и местное действие на организм челове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ое воздейств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ает температуру тканей при местном примен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иливает приток крови к пораженному участку, вызывая улучшение кровоснабжения/лимфообращения определенной области тела человека и уменьшая застой крови внутренних орга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имулирует интенсивность обменных проце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ые процедуры могут вызвать и </w:t>
      </w:r>
      <w:r>
        <w:rPr>
          <w:b/>
          <w:sz w:val="28"/>
          <w:szCs w:val="28"/>
        </w:rPr>
        <w:t>неблагоприятный эффек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стно — ожоги, 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но — предобморочное состояние, обморок (отток крови от головы, внутренних органов к периферии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хол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ьшает интенсивность кровообращения и замедляет метаболиз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зывает сужение кровеносных сосу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медляет бактериальную активность при угрозе инфиц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ует ослаблению застойных 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жает температуру т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ет временный анестезирующий эфф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ое применение холода изменяет болевую чувствительность — блокирует или замедляет проведение нервных импульсов, а также усиливает мышечный спазм вследствие снижения нервно-мышечной проводимости. Длительное воздействие холода приводит к нарушению кровообращения (лимфообращения), повреждению тканей из-за дефицита кисл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язвимые категории пациентов при термических воздействиях на кож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>
          <w:trHeight w:val="42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арелые люди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олевой, температурной чувствительности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дети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сть, уязвимость кожных покровов</w:t>
            </w:r>
          </w:p>
        </w:tc>
      </w:tr>
      <w:tr>
        <w:trPr>
          <w:trHeight w:val="129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both"/>
              <w:rPr/>
            </w:pPr>
            <w:r>
              <w:rPr>
                <w:sz w:val="28"/>
                <w:szCs w:val="28"/>
              </w:rPr>
              <w:t>Пациенты с открытыми ранами, стомами или нарушением целостности кожных покровов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/>
            </w:pPr>
            <w:r>
              <w:rPr>
                <w:sz w:val="28"/>
                <w:szCs w:val="28"/>
              </w:rPr>
              <w:t>снижение количества болевых рецепторов, повышение чувствительности подкожных и подлежащих тканей к перепадам внешних температур</w:t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с сахарным диабетом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олевой и температурной чувствительности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both"/>
              <w:rPr/>
            </w:pPr>
            <w:r>
              <w:rPr>
                <w:sz w:val="28"/>
                <w:szCs w:val="28"/>
              </w:rPr>
              <w:t>Пациенты с поражением спинного мозга, спутанным сознанием, без сознания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/>
            </w:pPr>
            <w:r>
              <w:rPr>
                <w:sz w:val="28"/>
                <w:szCs w:val="28"/>
              </w:rPr>
              <w:t>невосприятие болевых, температурных раздраж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пловые процедуры:</w:t>
      </w:r>
      <w:r>
        <w:rPr>
          <w:sz w:val="28"/>
          <w:szCs w:val="28"/>
        </w:rPr>
        <w:t xml:space="preserve"> применение грелки, согревающего и горячего компрессов, горчични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лодовые воздействия:</w:t>
      </w:r>
      <w:r>
        <w:rPr>
          <w:sz w:val="28"/>
          <w:szCs w:val="28"/>
        </w:rPr>
        <w:t xml:space="preserve"> примочка, пузырь со ль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о тепло или холод применяют в виде сухих или влажных аппликаций (аппликация - прикладывание), обработку предметов ухода проводят соответственно правилам инфекционной безопасности.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гре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хое тепло используют посредством резиновой, химической и электрической гр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е используют стандартные грелки, электрические – запрещен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применения:</w:t>
      </w:r>
      <w:r>
        <w:rPr>
          <w:sz w:val="28"/>
          <w:szCs w:val="28"/>
        </w:rPr>
        <w:t xml:space="preserve"> согревание, снижение боли, стимуляция рассасывающего действия при воспалительных процессах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ханизм действия:</w:t>
      </w:r>
      <w:r>
        <w:rPr>
          <w:sz w:val="28"/>
          <w:szCs w:val="28"/>
        </w:rPr>
        <w:t xml:space="preserve"> рефлекторное расслабление гладкой мускулатуры, стимуляция кровенаполнения внутренних органов (локальное расширение сосудов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грел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готовить:</w:t>
      </w:r>
      <w:r>
        <w:rPr>
          <w:sz w:val="28"/>
          <w:szCs w:val="28"/>
        </w:rPr>
        <w:t xml:space="preserve"> грелку 1,5-2 литра, полотенце, ёмкость с водой (температурой 60-70°С), салфетки для осушения и обеззараживания пузыря, водный термометр, контейнер с дезинфектант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мыть и осушить р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олнить грелку на 2/3 водой Т = 60-70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теснить воздух, закрутить пробку, осуш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вернуть грелку, проверить на гермет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рнуть полотенцем и приложить к телу па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нять через 15 -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работать грелку дезинфекта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мыть и осушить ру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й для медсест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кратить процедуру при появлении гиперемии кожи, боли или дискомфорта у па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лать перерывы каждые 20 минут с интервалами 15-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горчи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чица — порошок обезжиренных семян горчицы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применения:</w:t>
      </w:r>
      <w:r>
        <w:rPr>
          <w:sz w:val="28"/>
          <w:szCs w:val="28"/>
        </w:rPr>
        <w:t xml:space="preserve"> отвлекающий, болеутоляющий эффект, стимуляция рассасывающего действия при воспалительных процесса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прикосновении горчицы с водой определенной температуры (40-45°С) происходит выделение эфирных масел и фитонцидов. Температурный водный режим способствует экстракции (всасыванию) эфирных масел и фитонцидов. Эфирные аллиловые масла вызывают местное кровенаполнение сосудов кожи за счет раздражающего действ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ста постановки горчичников при</w:t>
      </w:r>
      <w:r>
        <w:rPr/>
        <w:t xml:space="preserve"> различных заболеваниях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218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8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кардия (боли в сердце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сердца</w:t>
            </w:r>
          </w:p>
        </w:tc>
      </w:tr>
      <w:tr>
        <w:trPr>
          <w:trHeight w:val="426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8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ий кри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к, воротниковая зона, икроножные мышцы</w:t>
            </w:r>
          </w:p>
        </w:tc>
      </w:tr>
      <w:tr>
        <w:trPr>
          <w:trHeight w:val="627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80" w:right="360" w:hanging="0"/>
              <w:jc w:val="both"/>
              <w:rPr/>
            </w:pPr>
            <w:r>
              <w:rPr>
                <w:sz w:val="28"/>
                <w:szCs w:val="28"/>
              </w:rPr>
              <w:t>воспалительные состояния верхних дыхательных путей (риниты, фарингиты, трахеиты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ная клетка спереди (исключая область сердца и молочных желез) </w:t>
            </w:r>
          </w:p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кроножные мышцы</w:t>
            </w:r>
          </w:p>
        </w:tc>
      </w:tr>
      <w:tr>
        <w:trPr>
          <w:trHeight w:val="639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80" w:right="360" w:hanging="0"/>
              <w:jc w:val="both"/>
              <w:rPr/>
            </w:pPr>
            <w:r>
              <w:rPr>
                <w:sz w:val="28"/>
                <w:szCs w:val="28"/>
              </w:rPr>
              <w:t>воспалительные заболевания нижних дыхательных путей (бронхиты и пневмонии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ая клетка спереди и сзади, справа боковая поверхность грудной клет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чичные процедуры в домашних условиях</w:t>
      </w:r>
    </w:p>
    <w:tbl>
      <w:tblPr>
        <w:tblW w:w="97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3620"/>
      </w:tblGrid>
      <w:tr>
        <w:trPr>
          <w:trHeight w:val="58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ые ванн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ывание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хой горчицы для стоп</w:t>
            </w:r>
          </w:p>
        </w:tc>
      </w:tr>
      <w:tr>
        <w:trPr>
          <w:trHeight w:val="337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/>
            </w:pPr>
            <w:r>
              <w:rPr>
                <w:sz w:val="28"/>
                <w:szCs w:val="28"/>
              </w:rPr>
              <w:t>100 грамм горчицы на ведро воды (40-45°С), продолжительность в пределах 20 минут, человек сидит, хорошо укутав ноги, по окончании процедуры – смыть горчицу, осушить ноги, уложить в постель и обеспечить комфорт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360" w:hanging="0"/>
              <w:jc w:val="both"/>
              <w:rPr/>
            </w:pPr>
            <w:r>
              <w:rPr>
                <w:sz w:val="28"/>
                <w:szCs w:val="28"/>
              </w:rPr>
              <w:t>Применяют в основном в уходе за детьми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200" w:hanging="0"/>
              <w:jc w:val="both"/>
              <w:rPr/>
            </w:pPr>
            <w:r>
              <w:rPr>
                <w:sz w:val="28"/>
                <w:szCs w:val="28"/>
              </w:rPr>
              <w:t>Сухой порошок насыпают в хлопчатобумажные носки, обеспечивают тепловой эффект продолжительное время в результате соприкосновения горчицы с влажной кожей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ка горчичников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готовить:</w:t>
      </w:r>
      <w:r>
        <w:rPr>
          <w:sz w:val="28"/>
          <w:szCs w:val="28"/>
        </w:rPr>
        <w:t xml:space="preserve"> горчичники, ёмкость с водой температуры 40-45°С, полотенце, лоток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мыть и осуши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рузить горчичник в воду на несколько секунд, извлечь, стряхнуть и приложить плотно к коже па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ить нужное количество горчичников последовательн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грудную клетку спереди: при воспалительных состояниях дыхательных путей - по всей поверхности груди, исключая область сердца и молочных желе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грудную клетку сзади: при воспалительных состояниях нижних дыхательных путей - по всей поверхности спины, исключая область позвоноч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жать полотенцем, укрыть одея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ять горчичники через 10-15 минут при появлении стойкой гиперемии, сброс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ушить кож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мыть и осушить р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еспечить пациенту длительное тепло и комфорт в пос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кументировать выполнение процедур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для медсест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блюдать температурный режим воды, в противном случае не произойдет лечебного воздействия - горчица теряет свои св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мокнуть чувствительную кожу влажной теплой салфеткой, применить смягчающие косметически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ба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ие банки различают пластикатные пневматические и стеклянные вакуумные. Пневматические кровоотсосные банки состоят из экологически чистого пластиката, не вызывающего аллергических реакций на коже человек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применения:</w:t>
      </w:r>
      <w:r>
        <w:rPr>
          <w:sz w:val="28"/>
          <w:szCs w:val="28"/>
        </w:rPr>
        <w:t xml:space="preserve"> отвлекающий, иммуностимулирующий, болеутоляющий эффект, активизация рассасывающего действия при воспалительных процессах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ханизм действия:</w:t>
      </w:r>
      <w:r>
        <w:rPr>
          <w:sz w:val="28"/>
          <w:szCs w:val="28"/>
        </w:rPr>
        <w:t xml:space="preserve"> создаваемый вакуум в банке рефлекторно вызывает местный прилив крови и лимфы к коже из глублежащих тканей. Упругие свойства пластикатных банок позволяют после сжатия и контакта с поверхностью кожи создавать дозированный вакуум. Происходит локальное образование биологически активных веществ, стимулирующих обменные и восстановительные процессы в тканях. Геморрагические пятна (экстравазаты) возникают на коже как следствие мельчайших капиллярных кровоизлияний из-за структурных функциональных изменений сосудистой стенки. Содержащиеся в пятне вещества — субстраты собственной крови. Значит, вакуум-терапия — аутогемотерапия — способствует повышению иммунитета и мобилизации собственных ресурсов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методом вакуум-терапии в современной медицине служит проведение баночного масс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очный массаж способ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ю периферической циркуляции крови, лимфы, межтканевой жид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ранению застойных 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изации обмена веществ и кожного дых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массажа повышает сопротивляемость кожи к температурным и механическим факторам, активизирует сократительную функцию мышц, улучшает их тонус, эласт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умный массаж практикуют в терапевтически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банок на спину пациен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готовить:</w:t>
      </w:r>
      <w:r>
        <w:rPr>
          <w:sz w:val="28"/>
          <w:szCs w:val="28"/>
        </w:rPr>
        <w:t xml:space="preserve"> медицинские банки, фитиль, этиловый спирт 70%, вазелиновое масло (косметическое средство), спички, емкость с водой, полотенце, л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лежит на животе, обхватив подушку руками, или вытянув руки вдоль туловищ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мыть и осуши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нести масло (крем) тонким слоем на сп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очить фитиль спиртом, отжать излиш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рыть флакон, поджечь фити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ять 1-2 банки в левую руку, внести горящий фитиль правой рукой быстрым движением на 0,5-1 секунду в банку и приложить энергичным движением банку к ко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вить банки последовательно вдоль позвоночника сверху вни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тиль поместить в ёмкость с в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крыть пациента полотенцем, укрыть одеялом на 10-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мыть и осушить р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нять банки последовательно снизу вверх: одной рукой отклонить банку в сторону, пальцами другой придавить кожу у края банки. Банки легко отходят от кожи при проникновении возду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ереть кожу салфеткой. На месте постановки банок остаются кровопод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новь вымыть и осуши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еспечить пациенту тепло и комфорт в пос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кументировать выполнение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для медсест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правила техники безопасности в работе с огнеопасной жидкостью — этиловым спиртом: тщательно отжимать фитиль, закрывать пробку фл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нить о возможных ожогах ко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пузыря со льдом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хой холод используют местно на поверхность тела посредством прикладывания пузыря со льдом или разового охлаждающего па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лаждения используют измельченный лед при заполнении пузыря или охлаждающий пакет с химическими реагентами. Конгломерат льда может способствовать локальному переохлаждению или отмор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хлаждающий пакет воздействуют механическим путем (удар, давление) с целью активизации компонентов химической реакции и возникновению холодового эффект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применения:</w:t>
      </w:r>
      <w:r>
        <w:rPr>
          <w:sz w:val="28"/>
          <w:szCs w:val="28"/>
        </w:rPr>
        <w:t xml:space="preserve"> охлаждение, уменьшение кровотечения, снижение боли, отечности тка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ханизм действия:</w:t>
      </w:r>
      <w:r>
        <w:rPr>
          <w:sz w:val="28"/>
          <w:szCs w:val="28"/>
        </w:rPr>
        <w:t xml:space="preserve"> сужение кровеносных сосудов кожи и подлежащих тканей (гемостаз), снижение сенсорики (чувствительности) тк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ча пузыря со льдом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готовить:</w:t>
      </w:r>
      <w:r>
        <w:rPr>
          <w:sz w:val="28"/>
          <w:szCs w:val="28"/>
        </w:rPr>
        <w:t xml:space="preserve"> пузырь для льда, измельченный лед, полотенце, ёмкость с водой температуры 14-16°С, салфетки для осушения и обеззараживания пузыря, водный термометр, контейнер с дезинфектант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мыть и осушить р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полнить пузырь кусочками льда на 2/3 объема заранее подготовленными в морозильной камере или залить холодной водой, если наполнили пузырь льдом на 1/2 объ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ложить пузырь на горизонтальную поверхность, выпустить воздух и закрыть плотно крышкой (пробкой). Обтереть насух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ить пузырь на герметичность, перевернув вверх д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ернуть пузырь полотенцем и приложить к соответствующей поверхности тела пациента на 20-30 мину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для медсест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интервалы при длительном использовании пузыря на 10-15 минут после 30 минут охл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ззараживать поверхность пузыря для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чк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очка</w:t>
      </w:r>
      <w:r>
        <w:rPr>
          <w:sz w:val="28"/>
          <w:szCs w:val="28"/>
        </w:rPr>
        <w:t xml:space="preserve"> — влажная холодовая процедура кратковременного действия (30-40 минут). Вызывает местное охлаждение и сужение кровеносных сосудов, уменьшение кровенаполнения, боли и отёка тканей. Процедуру используют в домашних услов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моч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готовить:</w:t>
      </w:r>
      <w:r>
        <w:rPr>
          <w:sz w:val="28"/>
          <w:szCs w:val="28"/>
        </w:rPr>
        <w:t xml:space="preserve"> салфетку (марля, хлопчатобумажная ткань) в несколько слоёв, лоток с водой температуры 12-14°С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мыть и осуши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мочить салфетку холодной водой, отж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ить на необходимый участок тела паци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енять салфетку каждые 2-3 мину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держивать температуру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мыть и осушить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РЕСС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ресс</w:t>
      </w:r>
      <w:r>
        <w:rPr>
          <w:sz w:val="28"/>
          <w:szCs w:val="28"/>
        </w:rPr>
        <w:t xml:space="preserve"> (лат. </w:t>
      </w:r>
      <w:r>
        <w:rPr>
          <w:i/>
          <w:sz w:val="28"/>
          <w:szCs w:val="28"/>
          <w:lang w:val="en-US"/>
        </w:rPr>
        <w:t>Compressum</w:t>
      </w:r>
      <w:r>
        <w:rPr>
          <w:sz w:val="28"/>
          <w:szCs w:val="28"/>
        </w:rPr>
        <w:t xml:space="preserve"> - сдавливать, сжимать) - лечебная многослойная повязка. Различают компрессы сухие и влажные, общие и местные. Влажные — горячие, согревающие и лекарственные. Общие компрессы — влажное укутывание, местные — локально на ограниченный участок тела человек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ревающий компресс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применения:</w:t>
      </w:r>
      <w:r>
        <w:rPr>
          <w:sz w:val="28"/>
          <w:szCs w:val="28"/>
        </w:rPr>
        <w:t xml:space="preserve"> рассасывающий, болеутоляющий эффект, снятие мышечного спа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ханизм действия:</w:t>
      </w:r>
      <w:r>
        <w:rPr>
          <w:sz w:val="28"/>
          <w:szCs w:val="28"/>
        </w:rPr>
        <w:t xml:space="preserve"> длительное расширение кровеносных сосудов, это увеличивает кровенаполнение кожи, глублежащих тканей, органов и приводит к уменьшению венозного застоя, воспалительной инфильтрации, отечности тка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альные слои компрес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61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- лечебный (влажный) — салфе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- изолирующий — компрессная бумага (клеёнк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- согревающий — в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- фиксирующий — бин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последующий слой </w:t>
      </w:r>
      <w:r>
        <w:rPr>
          <w:b/>
          <w:sz w:val="28"/>
          <w:szCs w:val="28"/>
        </w:rPr>
        <w:t>больше предыдущего</w:t>
      </w:r>
      <w:r>
        <w:rPr>
          <w:sz w:val="28"/>
          <w:szCs w:val="28"/>
        </w:rPr>
        <w:t xml:space="preserve"> по периметру на </w:t>
      </w:r>
      <w:r>
        <w:rPr>
          <w:b/>
          <w:sz w:val="28"/>
          <w:szCs w:val="28"/>
        </w:rPr>
        <w:t>1-2 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согревающего компре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готовить:</w:t>
      </w:r>
      <w:r>
        <w:rPr>
          <w:sz w:val="28"/>
          <w:szCs w:val="28"/>
        </w:rPr>
        <w:t xml:space="preserve"> многослойную салфетку, компрессную бумагу, лоток с препаратом (этиловый спирт 40-45°С, вода комнатной температуры — 20-24°С), бинт, контейнер с дезинфектант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довательность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мыть и осуши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мочить салфетку, отж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ить на необходимый участок т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олировать компрессной бумаг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и сохранить тепло слоем в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фиксировать повязку бинтом плотно к т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мыть и осушить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рить влажность салфетки через 30-4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беспечить экспозиционную выдержку: спиртового компресса 4-6 часов, водного 8-1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нять повяз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для медсест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я воздействий спиртового компресса меньше (4-6 часов) водного вследствие летучести спи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зать салфетку (лечебный слой) и компрессную бумагу (изолирующий слой) в центре по размеру ушной раковины в случае использования компресса на ух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горячий компресс (температура воды 50-60°С) аналогично согревающему. Процедуру преимущественно выполняют в домашн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горячего компресса в домашних услов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применения: </w:t>
      </w:r>
      <w:r>
        <w:rPr>
          <w:sz w:val="28"/>
          <w:szCs w:val="28"/>
        </w:rPr>
        <w:t xml:space="preserve">созревание, уменьшение бол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ханизм действия:</w:t>
      </w:r>
      <w:r>
        <w:rPr>
          <w:sz w:val="28"/>
          <w:szCs w:val="28"/>
        </w:rPr>
        <w:t xml:space="preserve"> рассасывающее, обезболива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ячий компресс состоит из ткани, сложенной в несколько слоев и смоченной горячей водой (50-60°С), клеёнки и сверху толстой, желательно шерстяной ткани. Через каждые 5-10 минут компресс надо менять. Аналогичным действием обладают прип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парки вместо ткани используют грелку или мешочек, наполненный льняным семенем (отрубями, ромашкой, сенной трухой), предварительно проваренным или распаренным. Мешочек отжимают и прикладывают к поверхности кожи; сверху прикрывают клеенкой и теплой тканью, закрепляют би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 термин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емия</w:t>
      </w:r>
      <w:r>
        <w:rPr>
          <w:sz w:val="28"/>
          <w:szCs w:val="28"/>
        </w:rPr>
        <w:t xml:space="preserve"> — малокров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естезия</w:t>
      </w:r>
      <w:r>
        <w:rPr>
          <w:sz w:val="28"/>
          <w:szCs w:val="28"/>
        </w:rPr>
        <w:t xml:space="preserve"> — обезболивание, отсутствие чувствитель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икоагулянты</w:t>
      </w:r>
      <w:r>
        <w:rPr>
          <w:sz w:val="28"/>
          <w:szCs w:val="28"/>
        </w:rPr>
        <w:t xml:space="preserve"> — препараты, препятствующие свертыванию кров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пликация</w:t>
      </w:r>
      <w:r>
        <w:rPr>
          <w:sz w:val="28"/>
          <w:szCs w:val="28"/>
        </w:rPr>
        <w:t xml:space="preserve"> — наложение на поверхность тела источников физического воздейств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ронхит</w:t>
      </w:r>
      <w:r>
        <w:rPr>
          <w:sz w:val="28"/>
          <w:szCs w:val="28"/>
        </w:rPr>
        <w:t xml:space="preserve"> — воспаление бронх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емостаз</w:t>
      </w:r>
      <w:r>
        <w:rPr>
          <w:sz w:val="28"/>
          <w:szCs w:val="28"/>
        </w:rPr>
        <w:t xml:space="preserve"> — остановка кровото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поксемия</w:t>
      </w:r>
      <w:r>
        <w:rPr>
          <w:sz w:val="28"/>
          <w:szCs w:val="28"/>
        </w:rPr>
        <w:t xml:space="preserve"> — недостаток кислорода в артериальной кров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поксия</w:t>
      </w:r>
      <w:r>
        <w:rPr>
          <w:sz w:val="28"/>
          <w:szCs w:val="28"/>
        </w:rPr>
        <w:t xml:space="preserve"> — недостаточное количество кислорода для метаболизма тканей и клето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невмония</w:t>
      </w:r>
      <w:r>
        <w:rPr>
          <w:sz w:val="28"/>
          <w:szCs w:val="28"/>
        </w:rPr>
        <w:t xml:space="preserve"> — воспаление легки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дикулит</w:t>
      </w:r>
      <w:r>
        <w:rPr>
          <w:sz w:val="28"/>
          <w:szCs w:val="28"/>
        </w:rPr>
        <w:t xml:space="preserve"> — воспаление нервных корешков в области поясниц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нсорика</w:t>
      </w:r>
      <w:r>
        <w:rPr>
          <w:sz w:val="28"/>
          <w:szCs w:val="28"/>
        </w:rPr>
        <w:t xml:space="preserve"> — восприятие, чувствительн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азм сосудов</w:t>
      </w:r>
      <w:r>
        <w:rPr>
          <w:sz w:val="28"/>
          <w:szCs w:val="28"/>
        </w:rPr>
        <w:t xml:space="preserve"> — сужение просвета сосуд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ний отит</w:t>
      </w:r>
      <w:r>
        <w:rPr>
          <w:sz w:val="28"/>
          <w:szCs w:val="28"/>
        </w:rPr>
        <w:t xml:space="preserve"> — воспаление среднего ух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нокардии</w:t>
      </w:r>
      <w:r>
        <w:rPr>
          <w:sz w:val="28"/>
          <w:szCs w:val="28"/>
        </w:rPr>
        <w:t xml:space="preserve"> — сжимающие боли в области сердц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низирующее действие</w:t>
      </w:r>
      <w:r>
        <w:rPr>
          <w:sz w:val="28"/>
          <w:szCs w:val="28"/>
        </w:rPr>
        <w:t xml:space="preserve"> — повышение тону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омбоз</w:t>
      </w:r>
      <w:r>
        <w:rPr>
          <w:sz w:val="28"/>
          <w:szCs w:val="28"/>
        </w:rPr>
        <w:t xml:space="preserve"> — закупорка сосуд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люлит</w:t>
      </w:r>
      <w:r>
        <w:rPr>
          <w:sz w:val="28"/>
          <w:szCs w:val="28"/>
        </w:rPr>
        <w:t xml:space="preserve"> — фиброзное воспаление подкожной клетч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ия — совокупность мероприятий профилактического, реабилитационного или лечебного воздействия на организм человека факторами внешней среды: природными или физичес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процедуры влияют через наружные кожные покровы на сосудистый тонус, усиливая или ослабляя крово- и лимфообращение кожи, подлежащих тканей и внутренних органов. Это вызывает различный терапевтический эффект: отвлекающий, обезболивающий, кровоостанавливающий, рассасывающ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воздействия на кровообращение просты, доступны для медсестры, а также для обучения пациента и (или) его родственников самоуходу (уход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естре следует быть внимательной, аккуратной, компетентной, помнить о целях и механизмах действия назначенных врачом процедур, показаниях и противопоказаниях. Важно учитывать индивидуальные потребности, возможности и способности обучаем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стейшая физиотерапия: влияние тепла и хол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ение грелки, показания и противопо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менение горчичников, показания и противопо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временный подход к применению ба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ды компрессов, особенности постан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гревающий компресс, показания и противопо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ьзование пузыря со льдом, показания и противопо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простейшей физиотерап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 цели простейших физиопроцедур, противопоказания к их проведению, возможные ослож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ить горчичн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ить бан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ить холодный, горячий, согревающий, лекарственный компрес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ить грелку, пузырь со ль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ить пациента и его семью элементам простейших физио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и противопоказания к применению простейших физиотерапевтиче6ски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4"/>
        <w:gridCol w:w="3536"/>
        <w:gridCol w:w="3861"/>
      </w:tblGrid>
      <w:tr>
        <w:trPr>
          <w:trHeight w:val="432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ния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казания</w:t>
            </w:r>
          </w:p>
        </w:tc>
      </w:tr>
      <w:tr>
        <w:trPr>
          <w:trHeight w:val="242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</w:t>
            </w:r>
          </w:p>
          <w:p>
            <w:pPr>
              <w:pStyle w:val="Normal"/>
              <w:rPr/>
            </w:pPr>
            <w:r>
              <w:rPr/>
              <w:t>грелки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зноба</w:t>
            </w:r>
          </w:p>
          <w:p>
            <w:pPr>
              <w:pStyle w:val="Normal"/>
              <w:rPr/>
            </w:pPr>
            <w:r>
              <w:rPr/>
              <w:t>Местное согревание участков тела</w:t>
            </w:r>
          </w:p>
          <w:p>
            <w:pPr>
              <w:pStyle w:val="Normal"/>
              <w:rPr/>
            </w:pPr>
            <w:r>
              <w:rPr/>
              <w:t>Болевой синдром (почечная и печеночная колики, неврит и невралгия, миозит)</w:t>
            </w:r>
          </w:p>
          <w:p>
            <w:pPr>
              <w:pStyle w:val="Normal"/>
              <w:rPr/>
            </w:pPr>
            <w:r>
              <w:rPr/>
              <w:t>Спастические процессы органов брюшной полости</w:t>
            </w:r>
          </w:p>
          <w:p>
            <w:pPr>
              <w:pStyle w:val="Normal"/>
              <w:rPr/>
            </w:pPr>
            <w:r>
              <w:rPr/>
              <w:t>Постинъекционный инфильтрат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ипертермия</w:t>
            </w:r>
          </w:p>
          <w:p>
            <w:pPr>
              <w:pStyle w:val="Normal"/>
              <w:rPr/>
            </w:pPr>
            <w:r>
              <w:rPr/>
              <w:t>Посттравматическое состояние первых суток</w:t>
            </w:r>
          </w:p>
          <w:p>
            <w:pPr>
              <w:pStyle w:val="Normal"/>
              <w:rPr/>
            </w:pPr>
            <w:r>
              <w:rPr/>
              <w:t>Опухолевые процессы</w:t>
            </w:r>
          </w:p>
          <w:p>
            <w:pPr>
              <w:pStyle w:val="Normal"/>
              <w:rPr/>
            </w:pPr>
            <w:r>
              <w:rPr/>
              <w:t>Угроза кровотечения, кровотечение</w:t>
            </w:r>
          </w:p>
          <w:p>
            <w:pPr>
              <w:pStyle w:val="Normal"/>
              <w:rPr/>
            </w:pPr>
            <w:r>
              <w:rPr/>
              <w:t>Острые воспалительные процессы брюшной полости (аппендицит, холецистит)</w:t>
            </w:r>
          </w:p>
          <w:p>
            <w:pPr>
              <w:pStyle w:val="Normal"/>
              <w:rPr/>
            </w:pPr>
            <w:r>
              <w:rPr/>
              <w:t>Заболевания кожных покровов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ача пузыря со льдом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травматическое состояние первых суток </w:t>
            </w:r>
          </w:p>
          <w:p>
            <w:pPr>
              <w:pStyle w:val="Normal"/>
              <w:rPr/>
            </w:pPr>
            <w:r>
              <w:rPr/>
              <w:t>Внутренние кровотечения</w:t>
            </w:r>
          </w:p>
          <w:p>
            <w:pPr>
              <w:pStyle w:val="Normal"/>
              <w:rPr/>
            </w:pPr>
            <w:r>
              <w:rPr/>
              <w:t>Гипертермия</w:t>
            </w:r>
          </w:p>
          <w:p>
            <w:pPr>
              <w:pStyle w:val="Normal"/>
              <w:rPr/>
            </w:pPr>
            <w:r>
              <w:rPr/>
              <w:t>Послеоперационный период</w:t>
            </w:r>
          </w:p>
          <w:p>
            <w:pPr>
              <w:pStyle w:val="Normal"/>
              <w:rPr/>
            </w:pPr>
            <w:r>
              <w:rPr/>
              <w:t>Укусы насекомых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рая сосудистая недостаточность: коллапс, шок</w:t>
            </w:r>
          </w:p>
          <w:p>
            <w:pPr>
              <w:pStyle w:val="Normal"/>
              <w:rPr/>
            </w:pPr>
            <w:r>
              <w:rPr/>
              <w:t xml:space="preserve">Спастические боли </w:t>
            </w:r>
          </w:p>
          <w:p>
            <w:pPr>
              <w:pStyle w:val="Normal"/>
              <w:rPr/>
            </w:pPr>
            <w:r>
              <w:rPr/>
              <w:t>Заболевания и повреждения кожных покровов</w:t>
            </w:r>
          </w:p>
        </w:tc>
      </w:tr>
      <w:tr>
        <w:trPr>
          <w:trHeight w:val="23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холодного компресса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ое кровотечение </w:t>
            </w:r>
          </w:p>
          <w:p>
            <w:pPr>
              <w:pStyle w:val="Normal"/>
              <w:rPr/>
            </w:pPr>
            <w:r>
              <w:rPr/>
              <w:t>Первые часы после травмы</w:t>
            </w:r>
          </w:p>
          <w:p>
            <w:pPr>
              <w:pStyle w:val="Normal"/>
              <w:rPr/>
            </w:pPr>
            <w:r>
              <w:rPr/>
              <w:t xml:space="preserve">Гипертермия </w:t>
            </w:r>
          </w:p>
          <w:p>
            <w:pPr>
              <w:pStyle w:val="Normal"/>
              <w:rPr/>
            </w:pPr>
            <w:r>
              <w:rPr/>
              <w:t>Укусы насекомых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кожных покровов</w:t>
            </w:r>
          </w:p>
        </w:tc>
      </w:tr>
      <w:tr>
        <w:trPr>
          <w:trHeight w:val="1838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ий отит</w:t>
            </w:r>
          </w:p>
          <w:p>
            <w:pPr>
              <w:pStyle w:val="Normal"/>
              <w:rPr/>
            </w:pPr>
            <w:r>
              <w:rPr/>
              <w:t>Постинъекционный инфильтрат</w:t>
            </w:r>
          </w:p>
          <w:p>
            <w:pPr>
              <w:pStyle w:val="Normal"/>
              <w:rPr/>
            </w:pPr>
            <w:r>
              <w:rPr/>
              <w:t>Воспалительные процессы в суставах</w:t>
            </w:r>
          </w:p>
          <w:p>
            <w:pPr>
              <w:pStyle w:val="Normal"/>
              <w:rPr/>
            </w:pPr>
            <w:r>
              <w:rPr/>
              <w:t>Вторые и последующие сутки после травмы</w:t>
            </w:r>
          </w:p>
          <w:p>
            <w:pPr>
              <w:pStyle w:val="Normal"/>
              <w:rPr/>
            </w:pPr>
            <w:r>
              <w:rPr/>
              <w:t>Ангина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ипертермия</w:t>
            </w:r>
          </w:p>
          <w:p>
            <w:pPr>
              <w:pStyle w:val="Normal"/>
              <w:rPr/>
            </w:pPr>
            <w:r>
              <w:rPr/>
              <w:t>Заболевания и нарушения целостности кожи</w:t>
            </w:r>
          </w:p>
          <w:p>
            <w:pPr>
              <w:pStyle w:val="Normal"/>
              <w:rPr/>
            </w:pPr>
            <w:r>
              <w:rPr/>
              <w:t>Опухолевые процессы</w:t>
            </w:r>
          </w:p>
        </w:tc>
      </w:tr>
      <w:tr>
        <w:trPr>
          <w:trHeight w:val="154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рчичников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7" w:hanging="0"/>
              <w:rPr/>
            </w:pPr>
            <w:r>
              <w:rPr/>
              <w:t>Воспалительные заболевания верхних дыхательных путей</w:t>
            </w:r>
          </w:p>
          <w:p>
            <w:pPr>
              <w:pStyle w:val="Normal"/>
              <w:autoSpaceDE w:val="false"/>
              <w:ind w:left="97" w:hanging="0"/>
              <w:rPr/>
            </w:pPr>
            <w:r>
              <w:rPr/>
              <w:t>(фарингит, ларингит, трахеит)</w:t>
            </w:r>
          </w:p>
          <w:p>
            <w:pPr>
              <w:pStyle w:val="Normal"/>
              <w:autoSpaceDE w:val="false"/>
              <w:ind w:left="97" w:hanging="0"/>
              <w:rPr/>
            </w:pPr>
            <w:r>
              <w:rPr/>
              <w:t>Приступ стенокардии</w:t>
            </w:r>
          </w:p>
          <w:p>
            <w:pPr>
              <w:pStyle w:val="Normal"/>
              <w:autoSpaceDE w:val="false"/>
              <w:ind w:left="109" w:hanging="0"/>
              <w:rPr/>
            </w:pPr>
            <w:r>
              <w:rPr/>
              <w:t>Гипертензия</w:t>
            </w:r>
          </w:p>
          <w:p>
            <w:pPr>
              <w:pStyle w:val="Normal"/>
              <w:ind w:left="173" w:hanging="0"/>
              <w:rPr/>
            </w:pPr>
            <w:r>
              <w:rPr/>
              <w:t>Неврит и невралгия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7" w:hanging="0"/>
              <w:rPr/>
            </w:pPr>
            <w:r>
              <w:rPr/>
              <w:t>Угроза кровотечения</w:t>
            </w:r>
          </w:p>
          <w:p>
            <w:pPr>
              <w:pStyle w:val="Normal"/>
              <w:autoSpaceDE w:val="false"/>
              <w:ind w:left="92" w:hanging="0"/>
              <w:rPr/>
            </w:pPr>
            <w:r>
              <w:rPr/>
              <w:t>Туберкулез</w:t>
            </w:r>
          </w:p>
          <w:p>
            <w:pPr>
              <w:pStyle w:val="Normal"/>
              <w:autoSpaceDE w:val="false"/>
              <w:ind w:left="97" w:hanging="0"/>
              <w:rPr/>
            </w:pPr>
            <w:r>
              <w:rPr/>
              <w:t>Опухолевые процессы</w:t>
            </w:r>
          </w:p>
          <w:p>
            <w:pPr>
              <w:pStyle w:val="Normal"/>
              <w:autoSpaceDE w:val="false"/>
              <w:ind w:left="97" w:hanging="0"/>
              <w:rPr/>
            </w:pPr>
            <w:r>
              <w:rPr/>
              <w:t>Гипертермия</w:t>
            </w:r>
          </w:p>
          <w:p>
            <w:pPr>
              <w:pStyle w:val="Normal"/>
              <w:rPr/>
            </w:pPr>
            <w:r>
              <w:rPr/>
              <w:t>Заболевания и нарушения целостности кожи</w:t>
            </w:r>
          </w:p>
        </w:tc>
      </w:tr>
      <w:tr>
        <w:trPr>
          <w:trHeight w:val="1838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анок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97" w:hanging="0"/>
              <w:rPr/>
            </w:pPr>
            <w:r>
              <w:rPr/>
              <w:t>Воспалительные заболевания нижних дыхательных путей (бронхит, пневмония)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Радикулит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Миозит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/>
              <w:t>Неврит и невралгия</w:t>
            </w:r>
          </w:p>
          <w:p>
            <w:pPr>
              <w:pStyle w:val="Normal"/>
              <w:autoSpaceDE w:val="false"/>
              <w:ind w:left="97" w:hanging="0"/>
              <w:rPr/>
            </w:pPr>
            <w:r>
              <w:rPr/>
              <w:t>Ожирение</w:t>
            </w:r>
          </w:p>
          <w:p>
            <w:pPr>
              <w:pStyle w:val="Normal"/>
              <w:rPr/>
            </w:pPr>
            <w:r>
              <w:rPr/>
              <w:t>Целлюлит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09" w:hanging="0"/>
              <w:rPr/>
            </w:pPr>
            <w:r>
              <w:rPr/>
              <w:t>Угроза легочного кровотечения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Опухолевые процессы</w:t>
            </w:r>
          </w:p>
          <w:p>
            <w:pPr>
              <w:pStyle w:val="Normal"/>
              <w:autoSpaceDE w:val="false"/>
              <w:ind w:left="92" w:hanging="0"/>
              <w:rPr/>
            </w:pPr>
            <w:r>
              <w:rPr/>
              <w:t>Туберкулез легких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Общее истощение организма</w:t>
            </w:r>
          </w:p>
          <w:p>
            <w:pPr>
              <w:pStyle w:val="Normal"/>
              <w:autoSpaceDE w:val="false"/>
              <w:ind w:left="109" w:hanging="0"/>
              <w:rPr/>
            </w:pPr>
            <w:r>
              <w:rPr/>
              <w:t>Гипертермия</w:t>
            </w:r>
          </w:p>
          <w:p>
            <w:pPr>
              <w:pStyle w:val="Normal"/>
              <w:autoSpaceDE w:val="false"/>
              <w:ind w:left="97" w:hanging="0"/>
              <w:rPr/>
            </w:pPr>
            <w:r>
              <w:rPr/>
              <w:t>Заболевания и нарушения целостности кожи</w:t>
            </w:r>
          </w:p>
          <w:p>
            <w:pPr>
              <w:pStyle w:val="Normal"/>
              <w:autoSpaceDE w:val="false"/>
              <w:ind w:left="115" w:hanging="0"/>
              <w:rPr/>
            </w:pPr>
            <w:r>
              <w:rPr/>
              <w:t>Заболевания крови</w:t>
            </w:r>
          </w:p>
          <w:p>
            <w:pPr>
              <w:pStyle w:val="Normal"/>
              <w:rPr/>
            </w:pPr>
            <w:r>
              <w:rPr/>
              <w:t>Беременность</w:t>
            </w:r>
          </w:p>
        </w:tc>
      </w:tr>
      <w:tr>
        <w:trPr>
          <w:trHeight w:val="473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6" w:hanging="0"/>
              <w:rPr/>
            </w:pPr>
            <w:r>
              <w:rPr/>
              <w:t xml:space="preserve">Гирудотерапия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7" w:hanging="0"/>
              <w:rPr/>
            </w:pPr>
            <w:r>
              <w:rPr/>
              <w:t>Инфаркт миокарда, стенокардия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/>
            </w:pPr>
            <w:r>
              <w:rPr/>
              <w:t>Заболевания кров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лешова Л.И., Пустоветова Е.В.  Основы сестринского дела: теория и практика. – Ростон н/Д: Феникс,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"/>
    <w:qFormat/>
    <w:rPr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kern w:val="2"/>
      <w:sz w:val="20"/>
      <w:szCs w:val="20"/>
    </w:rPr>
  </w:style>
  <w:style w:type="paragraph" w:styleId="Style19">
    <w:name w:val="Перечень"/>
    <w:basedOn w:val="Normal"/>
    <w:qFormat/>
    <w:pPr>
      <w:tabs>
        <w:tab w:val="clear" w:pos="708"/>
        <w:tab w:val="left" w:pos="786" w:leader="none"/>
      </w:tabs>
      <w:autoSpaceDE w:val="false"/>
      <w:ind w:left="786" w:hanging="0"/>
      <w:jc w:val="both"/>
    </w:pPr>
    <w:rPr>
      <w:sz w:val="20"/>
      <w:szCs w:val="20"/>
      <w:lang w:val="ro-RO"/>
    </w:rPr>
  </w:style>
  <w:style w:type="paragraph" w:styleId="Style20">
    <w:name w:val="Тип"/>
    <w:basedOn w:val="Normal"/>
    <w:qFormat/>
    <w:pPr>
      <w:autoSpaceDE w:val="false"/>
      <w:spacing w:before="60" w:after="60"/>
      <w:jc w:val="both"/>
    </w:pPr>
    <w:rPr>
      <w:sz w:val="20"/>
      <w:szCs w:val="20"/>
      <w:lang w:val="ro-R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5:00Z</dcterms:created>
  <dc:creator>x</dc:creator>
  <dc:description/>
  <cp:keywords/>
  <dc:language>en-US</dc:language>
  <cp:lastModifiedBy>Васильева ЕВ</cp:lastModifiedBy>
  <cp:lastPrinted>2016-11-28T10:43:00Z</cp:lastPrinted>
  <dcterms:modified xsi:type="dcterms:W3CDTF">2018-02-27T07:03:00Z</dcterms:modified>
  <cp:revision>5</cp:revision>
  <dc:subject/>
  <dc:title>~ Гмва4</dc:title>
</cp:coreProperties>
</file>